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yq.zbbnk.topiyq.zbbnk.top/xiazai/3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